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napStock program icon to start the program. (If you get a cra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cellerated machine - and you need to read the SETUP.D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Cursor Set Out Of Bounds" message, visit preferences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point font as your "system default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'll do a sample update of our chart files, check out some repo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few charts. Run SnapStock by double-clicking it's icon. Te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TOCKCHARTS: assign works by hitting "c" on the keyboard (this as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utomatically by the SnapStock script.) When asked for the issue to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BU and hit return. After a few seconds you should see the death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mismanaged computer company (and now a moment of silen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a file requester, click "CHART" on the options pane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"c" in the above example. SnapStock has more than one way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. (I'll be putting the keyboard equivalents in parenthe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68000-only computer, CBU may take a minute or more to displa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program up by selecting WEEKLY as your DATE FREQUENCY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display time to less than 40 seconds. Display times will var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in the chart file, length and type of moving averag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f course. Most accellerated machines will display CBU in about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ll the example chart files now by clicking "UPDATE ALL"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file QUOTES.GEN from the requester (or press "u"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 instead.) Wait now for a couple of minutes while the char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When done, press a key to get back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performance report available now by clicking "PERFORMANCE" (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) This report is available every time you update you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lick "PORTFOLIO" under REPORTS (or type "v" instead.) You wi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rtfolios, named TOTAL and TEST. When you set up your own portfo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summary just like this. Finally, clicking "QUOTES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quotes you have upd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is screen and look at a chart of one of these portfolios by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TAL" (type "c" again and enter TOTAL as the name of the chart file.)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now by dragging a box (while holding down the left mouse button)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half of the chart. Zoom in even tighter, if you wish, by dragg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(always on screen bottom - zooms don't work on screen top.) Get y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ck by clicking on OPTIONS on the screen bottom (or by typing "o"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 full view of this chart, click on the ZOOM button twice (or hit Z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"k" - the auto re-chart key. By the way, another way to get you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ack is to drag a box around the ENTIR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ere's a quick tour of the cycle analysis features of SnapStock. I'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the program helps you trade at all the right times to make a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umbers is this example assume that SnapStock is set f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unning this on a slow computer, enter the numbers while DATE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 ALL, then click it to WEEKLY. All the number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(The program will run lots faster set for WEEKLY ch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FILTER, on the bottom menu strip (or type "F".) The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section of the graphic menu turn green. Click in the littl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CENTER" and enter "130". Click in the "BANDWIDTH" box and enter "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CHART, (or press "C"). If you clicked the CHART on the graphic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requester. If you clicked CHART on the screen bottom or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, you'll simply be asked for the name of the chart file. Enter FDPMX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delity Precious Metals mutual f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a few seconds (or longer, on a slow computer) while the filter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When the chart is drawn, observe how the regular, periodic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veform might make it easy to predict future peaks and troug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ENTER window again, and enter 33. In the BANDWIDTH window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also. Don't click CHAR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, type "E" (that is, hold down SHIFT and hit "e"). The wor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menu strip will go from red to green, indicating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automatically erase with each new chart. (If you goofed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, your chart will erase. just hit "r" to redra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(lower case) "k" on the keyboard to re-chart FDP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, faster cycling waveform is now drawn on top of your old o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several times ("r" on the keyboard) until you get a contra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for this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FILTER off now.  Click FILTER on the bottom menu strip (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.) Both FILTER and INVERT should now be display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ere both the fast and slow waves are DOWN at the same time. Mark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 as buy points. Note also where both waves hit peaks at abo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Mark these as se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real marks on the charts, use the trendlin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 mouse pointer and hit "t" on the keyboard to start draw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a little and hit "t" again to stop drawing. (Don't hi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- it won't do what you wan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find out how you did. Hit UPPER-CASE "K" (the RECHART key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Your filter chart goes to screen top, and a new price/dat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DPMX is drawn on screen bottom. Compare your buying and selling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ce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make money? Hopefully you did well. If not, study how thes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 with each other and try again with a different ch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 That's how it works!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CAUTION!   CAUTION!   CAUTION!   CAUTION!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napStock's FILTER charts will rarely show you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act moment of a price reversal. Your judgement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ill crucial! The very end of the chart, the pa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rawn in a different color, CANNOT be drawn in 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curate manner, since a portion of the data need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do this does not exist yet! You must learn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terpret your data... look at the regularity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cycles, and the degree of excursion from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seline to decide if a buy or sell should be mad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NAPSHOT section in the main DOC file for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tock's SNAPSHOT ANIM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